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n introduction to Samian pottery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newarchaeology.com/articles/samian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les Samian Project: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cf.ac.uk/learn/archaeol/samian_wales_project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man York (Eboracum): Trade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yorkarchaeology.co.uk/secrets/romtrd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 Sigillée: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x-archeo.polytechnique.org/01_Civilisation/07_Romain/Ceramique/Sigillee/Sigillee_01/Sigillee_01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zoux – Cité Gallo-Romaine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auvergnat.com/archivillages/lezoux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sée municipal de la céramique (Lezoux, Auvergne)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auvergne-centrefrance.com/geotouring/musees/detail/mus6322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rchaeology.com/articles/samian.htm" TargetMode="External"/><Relationship Id="rId3" Type="http://schemas.openxmlformats.org/officeDocument/2006/relationships/hyperlink" Target="http://www.cf.ac.uk/learn/archaeol/samian_wales_project.html" TargetMode="External"/><Relationship Id="rId4" Type="http://schemas.openxmlformats.org/officeDocument/2006/relationships/hyperlink" Target="http://www.yorkarchaeology.co.uk/secrets/romtrd.htm" TargetMode="External"/><Relationship Id="rId5" Type="http://schemas.openxmlformats.org/officeDocument/2006/relationships/hyperlink" Target="http://x-archeo.polytechnique.org/01_Civilisation/07_Romain/Ceramique/Sigillee/Sigillee_01/Sigillee_01.htm" TargetMode="External"/><Relationship Id="rId6" Type="http://schemas.openxmlformats.org/officeDocument/2006/relationships/hyperlink" Target="http://www.auvergnat.com/archivillages/lezoux.htm" TargetMode="External"/><Relationship Id="rId7" Type="http://schemas.openxmlformats.org/officeDocument/2006/relationships/hyperlink" Target="http://www.auvergne-centrefrance.com/geotouring/musees/detail/mus632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14:00Z</dcterms:created>
  <dc:creator>retur</dc:creator>
  <dc:description/>
  <dc:language>en-US</dc:language>
  <cp:lastModifiedBy>retur</cp:lastModifiedBy>
  <dcterms:modified xsi:type="dcterms:W3CDTF">2004-04-05T16:31:00Z</dcterms:modified>
  <cp:revision>1</cp:revision>
  <dc:subject/>
  <dc:title>An introduction to Samian pottery:</dc:title>
</cp:coreProperties>
</file>